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7365D"/>
        </w:rPr>
      </w:pPr>
      <w:r>
        <w:rPr>
          <w:b/>
          <w:bCs/>
          <w:color w:val="17365D"/>
        </w:rPr>
        <w:t>I. ZAGROŻENIE PRZESTĘPCZOŚCIĄ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W okresie od 01.01.2023 r. do 31.12.2023 r. na terenie podległym Komendzie Powiatowej Policji w Brzegu, wszczęto łącznie 1592 postępowania przygotowawcze, w wyniku których stwierdzono 1690 przestępstwa  oraz wykryto 1266 sprawców przestępstw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Wszczęto łącznie 1027 postępowania w sprawach przestępstw kryminalnych, z czego stwierdzonych zostało 886 przestępstw. Wykrywalność przestępstw kryminalnych plasowała się na poziomie 67,74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Skalę i strukturę przestępczości oraz poziom wykrywalności przedstawia poniższa tabela</w:t>
      </w:r>
    </w:p>
    <w:tbl>
      <w:tblPr>
        <w:tblW w:w="9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20"/>
        <w:gridCol w:w="2224"/>
        <w:gridCol w:w="2492"/>
      </w:tblGrid>
      <w:tr>
        <w:trPr>
          <w:trHeight w:val="162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stępstw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stępstwa stwierdzone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stępstwa wykryte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rywaln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0%</w:t>
            </w:r>
          </w:p>
        </w:tc>
      </w:tr>
      <w:tr>
        <w:trPr>
          <w:trHeight w:val="591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ryminaln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4%</w:t>
            </w:r>
          </w:p>
        </w:tc>
      </w:tr>
      <w:tr>
        <w:trPr>
          <w:trHeight w:val="607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spodarcz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1%</w:t>
            </w:r>
          </w:p>
        </w:tc>
      </w:tr>
      <w:tr>
        <w:trPr>
          <w:trHeight w:val="607" w:hRule="atLeast"/>
        </w:trPr>
        <w:tc>
          <w:tcPr>
            <w:tcW w:w="1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ogow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9%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bCs/>
          <w:color w:val="000000"/>
        </w:rPr>
        <w:t>Skala przestępczości w rozbiciu na podległe jednostki</w:t>
      </w:r>
    </w:p>
    <w:tbl>
      <w:tblPr>
        <w:tblW w:w="97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70"/>
        <w:gridCol w:w="2224"/>
        <w:gridCol w:w="2506"/>
      </w:tblGrid>
      <w:tr>
        <w:trPr>
          <w:trHeight w:val="1628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Jednostka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rzestępstwa stwierdzone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rzestępstwa wykryte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Wykrywalność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%</w:t>
            </w:r>
          </w:p>
        </w:tc>
      </w:tr>
      <w:tr>
        <w:trPr>
          <w:trHeight w:val="591" w:hRule="atLeast"/>
        </w:trPr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PP w 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2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9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5%</w:t>
            </w:r>
          </w:p>
        </w:tc>
      </w:tr>
      <w:tr>
        <w:trPr>
          <w:trHeight w:val="591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P w Grodkow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1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3%</w:t>
            </w:r>
          </w:p>
        </w:tc>
      </w:tr>
      <w:tr>
        <w:trPr>
          <w:trHeight w:val="607" w:hRule="atLeast"/>
        </w:trPr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P w Lewinie Brzesk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70%</w:t>
            </w:r>
          </w:p>
        </w:tc>
      </w:tr>
    </w:tbl>
    <w:p>
      <w:pPr>
        <w:pStyle w:val="Normal"/>
        <w:ind w:firstLine="72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ind w:firstLine="72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ind w:firstLine="72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center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1C1C1C"/>
        </w:rPr>
        <w:t>PRZESTĘPSTWA KRYMINALNE</w:t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jpowszechniej występujące przestępstwa stwierdzone w powiecie brzeskim w okresie                od 01.01.2023 r. do 31.12.2023 r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00"/>
        <w:gridCol w:w="1745"/>
        <w:gridCol w:w="2456"/>
      </w:tblGrid>
      <w:tr>
        <w:trPr>
          <w:trHeight w:val="1169" w:hRule="atLeast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Przestępstwa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Przestępstwa stwierdzone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Przestępstwa wykryt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Wykrywalność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Uszczerbek na zdrowiu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4%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C1C1C"/>
                <w:sz w:val="20"/>
                <w:szCs w:val="20"/>
              </w:rPr>
              <w:t>Bójka i pobicie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Rozbój, kradzież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i wymuszenie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Kradzież cudzej rzeczy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2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Uszkodzenie rzeczy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9%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Kradzież z włamaniem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0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1%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Kradzież samochodu i poprzez włamanie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4%</w:t>
            </w:r>
          </w:p>
        </w:tc>
      </w:tr>
      <w:tr>
        <w:trPr>
          <w:trHeight w:val="50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  <w:t>Zgwałcenia</w:t>
            </w:r>
          </w:p>
          <w:p>
            <w:pPr>
              <w:pStyle w:val="Normal"/>
              <w:rPr>
                <w:b/>
                <w:b/>
                <w:bCs/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color w:val="1C1C1C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1C1C1C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8"/>
                <w:sz w:val="20"/>
                <w:szCs w:val="20"/>
              </w:rPr>
              <w:t>Ustawa o narkomanii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1C1C1C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6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50%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bCs/>
                <w:color w:val="1C1C1C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1C1C1C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6"/>
                <w:sz w:val="20"/>
                <w:szCs w:val="20"/>
              </w:rPr>
              <w:t>Zabójstwa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color w:val="1C1C1C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6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6"/>
                <w:sz w:val="20"/>
                <w:szCs w:val="20"/>
              </w:rPr>
              <w:t>Przestępczość zorganizowana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6"/>
                <w:sz w:val="20"/>
                <w:szCs w:val="20"/>
              </w:rPr>
              <w:t>Podłożenie materiałów wybuchowych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2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color w:val="1C1C1C"/>
                <w:sz w:val="20"/>
                <w:szCs w:val="20"/>
              </w:rPr>
            </w:pPr>
            <w:r>
              <w:rPr>
                <w:b/>
                <w:bCs/>
                <w:color w:val="1C1C1C"/>
                <w:spacing w:val="-6"/>
                <w:sz w:val="20"/>
                <w:szCs w:val="20"/>
              </w:rPr>
              <w:t>Podłożenie urządzenia wybuchowego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-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FF3333"/>
        </w:rPr>
      </w:pPr>
      <w:r>
        <w:rPr>
          <w:color w:val="FF3333"/>
        </w:rPr>
        <w:tab/>
      </w:r>
    </w:p>
    <w:p>
      <w:pPr>
        <w:pStyle w:val="Normal"/>
        <w:jc w:val="both"/>
        <w:rPr/>
      </w:pPr>
      <w:r>
        <w:rPr>
          <w:color w:val="FF3333"/>
        </w:rPr>
        <w:tab/>
      </w:r>
      <w:r>
        <w:rPr>
          <w:color w:val="1C1C1C"/>
        </w:rPr>
        <w:t xml:space="preserve">Najbardziej uciążliwą społecznie oraz bezpośrednio rzutującą na poczucie bezpieczeństwa mieszkańców jest przestępczość kryminalna. Zaliczane do niej są m. in. zabójstwa, zgwałcenia, rozboje, bójki i pobicia, kradzieże, kradzieże z włamaniem do obiektów, kradzieże pojazdów                oraz uszkodzenia mienia. </w:t>
      </w:r>
    </w:p>
    <w:p>
      <w:pPr>
        <w:pStyle w:val="Normal"/>
        <w:ind w:firstLine="720"/>
        <w:jc w:val="both"/>
        <w:rPr>
          <w:color w:val="1C1C1C"/>
        </w:rPr>
      </w:pPr>
      <w:r>
        <w:rPr>
          <w:color w:val="1C1C1C"/>
        </w:rPr>
      </w:r>
    </w:p>
    <w:p>
      <w:pPr>
        <w:pStyle w:val="Heading1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Uszczerbek na zdrowiu:</w:t>
      </w:r>
    </w:p>
    <w:p>
      <w:pPr>
        <w:pStyle w:val="Heading2"/>
        <w:ind w:left="-24" w:right="0" w:hanging="576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Na  terenie  powiatu  </w:t>
      </w:r>
      <w:r>
        <w:rPr>
          <w:b w:val="false"/>
          <w:bCs w:val="false"/>
          <w:lang w:val="pl-PL"/>
        </w:rPr>
        <w:t>brzeskiego</w:t>
      </w:r>
      <w:r>
        <w:rPr>
          <w:b w:val="false"/>
          <w:bCs w:val="false"/>
        </w:rPr>
        <w:t xml:space="preserve">  stwierdzono </w:t>
      </w:r>
      <w:r>
        <w:rPr>
          <w:b w:val="false"/>
          <w:bCs w:val="false"/>
          <w:lang w:val="pl-PL"/>
        </w:rPr>
        <w:t xml:space="preserve">39 </w:t>
      </w:r>
      <w:r>
        <w:rPr>
          <w:b w:val="false"/>
          <w:bCs w:val="false"/>
        </w:rPr>
        <w:t xml:space="preserve">przestępstw. Wykrywalność sprawców tych przestępstw plasowała się na poziomie </w:t>
      </w:r>
      <w:r>
        <w:rPr>
          <w:b w:val="false"/>
          <w:bCs w:val="false"/>
          <w:lang w:val="pl-PL"/>
        </w:rPr>
        <w:t>97,44</w:t>
      </w:r>
      <w:r>
        <w:rPr>
          <w:b w:val="false"/>
          <w:bCs w:val="false"/>
        </w:rPr>
        <w:t>%.</w:t>
      </w:r>
    </w:p>
    <w:p>
      <w:pPr>
        <w:pStyle w:val="Normal"/>
        <w:ind w:left="-24" w:hanging="0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 xml:space="preserve">Bójki i pobicia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2023 r. stwierdzono 7 przestępstw. Wykrywalność sprawców tych przestępstw plasowała się na poziomie 100%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b/>
        </w:rPr>
        <w:t>Rozbój, kradzieże i wymuszenia rozbójnicze</w:t>
      </w:r>
      <w:r>
        <w:rPr>
          <w:rFonts w:cs="Times New Roman"/>
        </w:rPr>
        <w:t>: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ab/>
        <w:t xml:space="preserve">W 2023 r. stwierdzono 2 przestępstwa. Wykrywalność sprawców tych przestępstw plasowała się na poziomie 50%.  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radzież cudzej rzeczy: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</w:r>
      <w:r>
        <w:rPr>
          <w:rFonts w:cs="Times New Roman"/>
        </w:rPr>
        <w:t>W 2023 roku stwierdzono 241 przestępstw. Wykrywalność  sprawców tych u plasowała się na poziomie 50% 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 xml:space="preserve">Uszkodzenie rzeczy: 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>W 2023 roku stwierdzono 64 przestępstwa. Wykrywalność  sprawców tych przestępstw plasowała się na poziomie 54,69%.</w:t>
      </w:r>
    </w:p>
    <w:p>
      <w:pPr>
        <w:pStyle w:val="Akapitzlist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0" w:right="0" w:hanging="0"/>
        <w:jc w:val="both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</w:rPr>
        <w:t xml:space="preserve">Kradzież z włamaniem: </w:t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b/>
          <w:bCs/>
          <w:iCs/>
          <w:color w:val="000000"/>
        </w:rPr>
        <w:tab/>
      </w:r>
      <w:r>
        <w:rPr>
          <w:rFonts w:cs="Times New Roman"/>
          <w:iCs/>
          <w:color w:val="000000"/>
        </w:rPr>
        <w:t>W 2023 roku stwierdzono 184 przestępstwa. Wykrywalność  sprawców tych przestępstw plasowała się na poziomie 56,61%.</w:t>
      </w:r>
    </w:p>
    <w:p>
      <w:pPr>
        <w:pStyle w:val="Akapitzlist"/>
        <w:ind w:left="0" w:right="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iCs/>
          <w:color w:val="000000"/>
        </w:rPr>
        <w:t xml:space="preserve"> </w:t>
      </w:r>
    </w:p>
    <w:p>
      <w:pPr>
        <w:pStyle w:val="Akapitzlist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 xml:space="preserve">Kradzieże pojazdów:            </w:t>
      </w:r>
    </w:p>
    <w:p>
      <w:pPr>
        <w:pStyle w:val="Akapitzlist"/>
        <w:ind w:left="0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iCs/>
          <w:color w:val="000000"/>
        </w:rPr>
        <w:t>W 2023 roku stwierdzono 7 przestępstw. Wykrywalność  sprawców tych plasowała się na poziomie 57,14%.</w:t>
      </w:r>
    </w:p>
    <w:p>
      <w:pPr>
        <w:pStyle w:val="Akapitzlist"/>
        <w:ind w:left="0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>
          <w:rFonts w:cs="Times New Roman"/>
          <w:b/>
        </w:rPr>
        <w:t>Zgwałcenia:</w:t>
      </w:r>
      <w:r>
        <w:rPr>
          <w:rFonts w:cs="Times New Roman"/>
        </w:rPr>
        <w:t xml:space="preserve">      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iCs/>
          <w:color w:val="000000"/>
        </w:rPr>
        <w:t>W roku 2023 nie odnotowano przestępstw w tej kategorii.</w:t>
      </w:r>
    </w:p>
    <w:p>
      <w:pPr>
        <w:pStyle w:val="Akapitzlist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b/>
          <w:bCs/>
          <w:iCs/>
        </w:rPr>
        <w:t>Zabójstwa:</w:t>
      </w:r>
    </w:p>
    <w:p>
      <w:pPr>
        <w:pStyle w:val="Akapitzlist"/>
        <w:ind w:left="0" w:right="0" w:hanging="0"/>
        <w:jc w:val="both"/>
        <w:rPr/>
      </w:pPr>
      <w:r>
        <w:rPr>
          <w:rFonts w:eastAsia="Times New Roman" w:cs="Times New Roman"/>
          <w:iCs/>
          <w:color w:val="000000"/>
        </w:rPr>
        <w:t xml:space="preserve">            </w:t>
      </w:r>
      <w:r>
        <w:rPr>
          <w:rFonts w:cs="Times New Roman"/>
          <w:iCs/>
          <w:color w:val="000000"/>
        </w:rPr>
        <w:t>W 2023 roku odnotowano 1 przestępstwo tego typu. Wykrywalność osiągnęła 100%.</w:t>
      </w:r>
    </w:p>
    <w:p>
      <w:pPr>
        <w:pStyle w:val="Akapitzlist"/>
        <w:ind w:left="0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Akapitzlist"/>
        <w:ind w:left="0" w:right="0" w:hanging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Heading1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Przestępstwa narkotykowe: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000000"/>
        </w:rPr>
        <w:tab/>
        <w:t>W 2023 roku stwierdzono 76 przestępstw. Wykrywalność  sprawców tych przestępstw plasowała się na poziomie 96,50%.</w:t>
      </w:r>
    </w:p>
    <w:p>
      <w:pPr>
        <w:pStyle w:val="Normal"/>
        <w:spacing w:lineRule="atLeast" w:line="10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1C1C1C"/>
        </w:rPr>
        <w:tab/>
        <w:t xml:space="preserve">Największą skuteczność w zakresie ścigania sprawców brzescy policjanci osiągnęli                     w kategorii przestępstw: zgwałcenie, uszczerbek na zdrowiu, bójka i pobicie oraz  przestępstw określonych w ustawie o przeciwdziałaniu narkomanii. 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/>
      </w:pPr>
      <w:r>
        <w:rPr>
          <w:color w:val="1C1C1C"/>
        </w:rPr>
        <w:tab/>
        <w:t>W 2023 roku w KPP w Brzegu nie odnotowano żadnych incydentów, jak też naruszeń                     w obszarze cyberprzestrzeni i cyberbezpieczeństwa.</w:t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auto" w:line="276"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Zagrożenie przestępczością kryminalną na terenie działania jednostek podległych</w:t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76"/>
        <w:gridCol w:w="2112"/>
        <w:gridCol w:w="2418"/>
      </w:tblGrid>
      <w:tr>
        <w:trPr>
          <w:trHeight w:val="162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Jednostka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Przestępstwa stwierdzone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Przestępstwa wykryte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Wykrywaln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%</w:t>
            </w:r>
          </w:p>
        </w:tc>
      </w:tr>
      <w:tr>
        <w:trPr>
          <w:trHeight w:val="607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PP w Brzegu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6%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P w Grodkowie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8%</w:t>
            </w:r>
          </w:p>
        </w:tc>
      </w:tr>
      <w:tr>
        <w:trPr>
          <w:trHeight w:val="607" w:hRule="atLeast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KP w Lewinie Brzeskim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ZESTĘPCZOŚĆ NIELETNICH</w:t>
      </w:r>
    </w:p>
    <w:p>
      <w:pPr>
        <w:pStyle w:val="Normal"/>
        <w:spacing w:lineRule="atLeast" w:line="100"/>
        <w:jc w:val="both"/>
        <w:rPr/>
      </w:pPr>
      <w:r>
        <w:rPr/>
        <w:tab/>
        <w:t>W 2023 roku odnotowano 33 czyny karalne, w tym: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Bójka i pobicie – 1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Kradzież cudzej rzeczy – 5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uszkodzenie rzeczy – 6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uszczerbek na zdrowiu – 5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zgwałcenie – 0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groźby karalne – 0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pedofilia i pornografia dziecięca – 0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przestępczość gospodarcza – 4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przestępczość narkotykowa – 5,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>czyny karalne niewymienione powyżej wchodzące w skład przestępczości ogólnej – 12,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ab/>
        <w:t xml:space="preserve">które popełniło 37 nieletnich.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/>
          <w:bCs/>
          <w:color w:val="000000"/>
        </w:rPr>
        <w:t>II SŁUŻBA PREWENCYJNA I PATROLOWA</w:t>
      </w:r>
    </w:p>
    <w:p>
      <w:pPr>
        <w:pStyle w:val="Normal"/>
        <w:suppressAutoHyphens w:val="false"/>
        <w:spacing w:before="100" w:after="0"/>
        <w:rPr>
          <w:lang w:eastAsia="pl-PL"/>
        </w:rPr>
      </w:pPr>
      <w:r>
        <w:rPr>
          <w:b/>
          <w:bCs/>
          <w:sz w:val="27"/>
          <w:szCs w:val="27"/>
          <w:lang w:eastAsia="pl-PL"/>
        </w:rPr>
        <w:t xml:space="preserve">działania służb prewencyjnych w 2023 </w:t>
      </w:r>
      <w:r>
        <w:rPr>
          <w:sz w:val="27"/>
          <w:szCs w:val="27"/>
          <w:lang w:eastAsia="pl-PL"/>
        </w:rPr>
        <w:t>r.</w:t>
      </w:r>
    </w:p>
    <w:p>
      <w:pPr>
        <w:pStyle w:val="Normal"/>
        <w:suppressAutoHyphens w:val="false"/>
        <w:spacing w:before="100" w:after="0"/>
        <w:ind w:left="720" w:hanging="0"/>
        <w:rPr>
          <w:lang w:eastAsia="pl-PL"/>
        </w:rPr>
      </w:pPr>
      <w:r>
        <w:rPr>
          <w:lang w:eastAsia="pl-PL"/>
        </w:rPr>
        <w:t xml:space="preserve">W 2023 roku funkcjonariusze prewencji ujawnili 1307 wykroczenia </w:t>
      </w:r>
      <w:r>
        <w:rPr>
          <w:sz w:val="16"/>
          <w:szCs w:val="16"/>
          <w:lang w:eastAsia="pl-PL"/>
        </w:rPr>
        <w:t>(dane SESPol III/9).</w:t>
      </w:r>
    </w:p>
    <w:p>
      <w:pPr>
        <w:pStyle w:val="Normal"/>
        <w:suppressAutoHyphens w:val="false"/>
        <w:spacing w:before="100" w:after="0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ind w:left="720" w:hanging="0"/>
        <w:rPr>
          <w:lang w:eastAsia="pl-PL"/>
        </w:rPr>
      </w:pPr>
      <w:r>
        <w:rPr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4"/>
        <w:gridCol w:w="2213"/>
        <w:gridCol w:w="2214"/>
        <w:gridCol w:w="2311"/>
        <w:gridCol w:w="1637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ykroczenia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iczba nałożonych mandatów karnych ogółem za wszystkie wykroczenia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iczba zastosowanych środków oddziaływania wychowawczego (art.4 1kw) za wszystkie wykroczenia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Liczba wykroczeń przekazanych do rozpatrzenia w ramach czynności wyjaśniających 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Ogółem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2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80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09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07</w:t>
            </w:r>
          </w:p>
        </w:tc>
      </w:tr>
    </w:tbl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nyWeb"/>
        <w:ind w:left="720" w:hanging="0"/>
        <w:rPr>
          <w:lang w:eastAsia="pl-PL"/>
        </w:rPr>
      </w:pPr>
      <w:r>
        <w:rPr>
          <w:color w:val="000000"/>
        </w:rPr>
        <w:tab/>
      </w:r>
      <w:r>
        <w:rPr>
          <w:lang w:eastAsia="pl-PL"/>
        </w:rPr>
        <w:t>W 2023 roku funkcjonariusze KPP w Brzegu oraz jednostek podległych obsłużyli ogółem 12863 zdarzeń na terenie Powiatu Brzeskiego.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Ilość wykroczeń w poszczególnych kategoriach (wykroczenia uciążliwe społecznie).</w:t>
      </w:r>
    </w:p>
    <w:tbl>
      <w:tblPr>
        <w:tblW w:w="972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555"/>
      </w:tblGrid>
      <w:tr>
        <w:trPr>
          <w:trHeight w:val="289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Rodzaj wykroczenia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wykroczeń 2023</w:t>
            </w:r>
          </w:p>
        </w:tc>
      </w:tr>
      <w:tr>
        <w:trPr>
          <w:trHeight w:val="273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51 kw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289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119 kw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89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141 kw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9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143 kw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9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145 kw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3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. 43’ UWTPA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289" w:hRule="atLeast"/>
        </w:trPr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color w:val="FF3333"/>
        </w:rPr>
        <w:tab/>
      </w:r>
      <w:r>
        <w:rPr>
          <w:color w:val="1C1C1C"/>
        </w:rPr>
        <w:t xml:space="preserve">Na terenie całego powiatu brzeskiego funkcjonariusze Komendy Powiatowej Policji                         w Brzegu zwracali szczególną uwagę na wykroczenia, które w sposób zdecydowany miały wpływ      na poczucie bezpieczeństwa mieszkańców, tj. przeciwko porządkowi i spokojowi publicznemu, obyczajowości publicznej, naruszaniu przepisów ustawy o wychowaniu w trzeźwości. </w:t>
      </w:r>
    </w:p>
    <w:p>
      <w:pPr>
        <w:pStyle w:val="Normal"/>
        <w:suppressAutoHyphens w:val="false"/>
        <w:spacing w:before="100" w:after="0"/>
        <w:ind w:firstLine="709"/>
        <w:jc w:val="both"/>
        <w:rPr>
          <w:lang w:eastAsia="pl-PL"/>
        </w:rPr>
      </w:pPr>
      <w:r>
        <w:rPr>
          <w:lang w:eastAsia="pl-PL"/>
        </w:rPr>
        <w:t xml:space="preserve">Przedstawione efekty działalności prewencyjnej w 2023 r., świadczą o zaangażowaniu </w:t>
        <w:br/>
        <w:t xml:space="preserve">i dobrej efektywności pracy służb prewencyjnych oraz służb kryminalnych co bez wątpienia wpłynęło korzystnie na stan bezpieczeństwa i porządku publicznego jak i na pozytywną ocenę pracy Policji dokonywanej z perspektywy władz samorządowych, społeczności lokalnych oraz środków masowego przekazu. </w:t>
      </w:r>
    </w:p>
    <w:p>
      <w:pPr>
        <w:pStyle w:val="Normal"/>
        <w:suppressAutoHyphens w:val="false"/>
        <w:spacing w:before="10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ind w:firstLine="709"/>
        <w:jc w:val="both"/>
        <w:rPr>
          <w:lang w:eastAsia="pl-PL"/>
        </w:rPr>
      </w:pPr>
      <w:r>
        <w:rPr>
          <w:lang w:eastAsia="pl-PL"/>
        </w:rPr>
        <w:t>W 2023 r. w ramach działań z zakresu profilaktyki społecznej realizowane były programy i akcje profilaktyczne, stanowiące nieodłączny element programu. Ponadto stanowiły uzupełnienie realizowanych przedsięwzięć wojewódzkich prowadzonych w tym obszarze oraz ogólnokrajowych akcji prewencyjnych: „Bezpieczne Ferie”, „Bezpieczne Wakacje”, „Bezpieczna Droga do szkoły” Działania ukierunkowane były przede wszystkim na bezpieczeństwo dzieci i młodzieży oraz promowanie zasad szeroko pojętego bezpieczeństwa również wśród rodziców oraz seniorów.</w:t>
      </w:r>
    </w:p>
    <w:p>
      <w:pPr>
        <w:pStyle w:val="Normal"/>
        <w:suppressAutoHyphens w:val="false"/>
        <w:spacing w:before="10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119"/>
        <w:ind w:firstLine="709"/>
        <w:jc w:val="both"/>
        <w:rPr/>
      </w:pPr>
      <w:r>
        <w:rPr>
          <w:lang w:eastAsia="pl-PL"/>
        </w:rPr>
        <w:t xml:space="preserve">W 2023 r. w Pomieszczeniu dla osób zatrzymanych i doprowadzanych w celu wytrzeźwienia Komendy Powiatowej Policji w Brzegu umieszczono łącznie 606 osoby, z tego: </w:t>
      </w:r>
    </w:p>
    <w:p>
      <w:pPr>
        <w:pStyle w:val="Normal"/>
        <w:suppressAutoHyphens w:val="false"/>
        <w:spacing w:before="100" w:after="119"/>
        <w:ind w:left="363" w:firstLine="346"/>
        <w:jc w:val="both"/>
        <w:rPr/>
      </w:pPr>
      <w:r>
        <w:rPr>
          <w:lang w:eastAsia="pl-PL"/>
        </w:rPr>
        <w:t xml:space="preserve">- podejrzanych o popełnienie przestępstwa – 137 </w:t>
      </w:r>
    </w:p>
    <w:p>
      <w:pPr>
        <w:pStyle w:val="Normal"/>
        <w:suppressAutoHyphens w:val="false"/>
        <w:spacing w:before="100" w:after="119"/>
        <w:ind w:left="363" w:firstLine="346"/>
        <w:jc w:val="both"/>
        <w:rPr/>
      </w:pPr>
      <w:r>
        <w:rPr>
          <w:lang w:eastAsia="pl-PL"/>
        </w:rPr>
        <w:t xml:space="preserve">- w związku z popełnieniem wykroczenia – 5 </w:t>
      </w:r>
    </w:p>
    <w:p>
      <w:pPr>
        <w:pStyle w:val="Normal"/>
        <w:suppressAutoHyphens w:val="false"/>
        <w:spacing w:before="100" w:after="119"/>
        <w:ind w:left="363" w:firstLine="346"/>
        <w:jc w:val="both"/>
        <w:rPr>
          <w:lang w:eastAsia="pl-PL"/>
        </w:rPr>
      </w:pPr>
      <w:r>
        <w:rPr>
          <w:lang w:eastAsia="pl-PL"/>
        </w:rPr>
        <w:t>- na polecenie sądu lub prokuratora – 38</w:t>
      </w:r>
    </w:p>
    <w:p>
      <w:pPr>
        <w:pStyle w:val="Normal"/>
        <w:suppressAutoHyphens w:val="false"/>
        <w:spacing w:before="100" w:after="119"/>
        <w:ind w:left="363" w:firstLine="346"/>
        <w:jc w:val="both"/>
        <w:rPr>
          <w:lang w:eastAsia="pl-PL"/>
        </w:rPr>
      </w:pPr>
      <w:r>
        <w:rPr>
          <w:lang w:eastAsia="pl-PL"/>
        </w:rPr>
        <w:t>- zatrzymania prewencyjne – 5</w:t>
      </w:r>
    </w:p>
    <w:p>
      <w:pPr>
        <w:pStyle w:val="Normal"/>
        <w:suppressAutoHyphens w:val="false"/>
        <w:spacing w:before="100" w:after="119"/>
        <w:ind w:left="363" w:firstLine="346"/>
        <w:jc w:val="both"/>
        <w:rPr>
          <w:lang w:eastAsia="pl-PL"/>
        </w:rPr>
      </w:pPr>
      <w:r>
        <w:rPr>
          <w:lang w:eastAsia="pl-PL"/>
        </w:rPr>
        <w:t>- doprowadzeni w celu wytrzeźwienia – 421</w:t>
      </w:r>
    </w:p>
    <w:p>
      <w:pPr>
        <w:pStyle w:val="Normal"/>
        <w:suppressAutoHyphens w:val="false"/>
        <w:spacing w:before="100" w:after="119"/>
        <w:ind w:left="709" w:firstLine="709"/>
        <w:jc w:val="both"/>
        <w:rPr>
          <w:lang w:eastAsia="pl-PL"/>
        </w:rPr>
      </w:pPr>
      <w:r>
        <w:rPr>
          <w:lang w:eastAsia="pl-PL"/>
        </w:rPr>
        <w:t>tym: dorośli – 421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lang w:eastAsia="pl-PL"/>
        </w:rPr>
      </w:pPr>
      <w:r>
        <w:rPr>
          <w:lang w:eastAsia="pl-PL"/>
        </w:rPr>
        <w:t>kobiety – 69, mężczyźni – 352</w:t>
      </w:r>
    </w:p>
    <w:p>
      <w:pPr>
        <w:pStyle w:val="Normal"/>
        <w:numPr>
          <w:ilvl w:val="0"/>
          <w:numId w:val="5"/>
        </w:numPr>
        <w:suppressAutoHyphens w:val="false"/>
        <w:spacing w:before="100" w:after="119"/>
        <w:jc w:val="both"/>
        <w:rPr>
          <w:lang w:eastAsia="pl-PL"/>
        </w:rPr>
      </w:pPr>
      <w:r>
        <w:rPr>
          <w:lang w:eastAsia="pl-PL"/>
        </w:rPr>
        <w:t>cudzoziemcy w celu wydalenia – 0</w:t>
      </w:r>
    </w:p>
    <w:p>
      <w:pPr>
        <w:pStyle w:val="Normal"/>
        <w:suppressAutoHyphens w:val="false"/>
        <w:spacing w:before="100" w:after="0"/>
        <w:ind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III. BEZPIECZEŃSTWO NA DROGACH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 2023 r.  zaistniało</w:t>
      </w:r>
      <w:r>
        <w:rPr>
          <w:i/>
          <w:iCs/>
          <w:sz w:val="26"/>
          <w:szCs w:val="26"/>
        </w:rPr>
        <w:t xml:space="preserve"> </w:t>
      </w:r>
      <w:r>
        <w:rPr/>
        <w:t>646 zdarzeń drogowych, w tym 599 kolizji oraz 22 wypadków drogowych, w których 3 osoby poniosły śmierć, a 22 osób doznało obrażeń ciała.</w:t>
      </w:r>
    </w:p>
    <w:p>
      <w:pPr>
        <w:pStyle w:val="TextBodyIndent"/>
        <w:ind w:left="0" w:right="0" w:firstLine="54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color w:val="000000"/>
        </w:rPr>
        <w:t>Powyższe dane przedstawia tabela poniżej:</w:t>
      </w:r>
    </w:p>
    <w:tbl>
      <w:tblPr>
        <w:tblW w:w="94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6827"/>
      </w:tblGrid>
      <w:tr>
        <w:trPr>
          <w:trHeight w:val="343" w:hRule="atLeast"/>
        </w:trPr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166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adki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166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bici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166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nni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166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izje</w:t>
            </w:r>
          </w:p>
        </w:tc>
        <w:tc>
          <w:tcPr>
            <w:tcW w:w="6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599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czba oraz skutki zdarzeń drogowych według podziału administracyjnego</w:t>
      </w:r>
    </w:p>
    <w:tbl>
      <w:tblPr>
        <w:tblW w:w="89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2346"/>
        <w:gridCol w:w="2580"/>
        <w:gridCol w:w="2090"/>
      </w:tblGrid>
      <w:tr>
        <w:trPr>
          <w:trHeight w:val="692" w:hRule="atLeast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adk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bi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izj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zeg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</w:tr>
      <w:tr>
        <w:trPr>
          <w:trHeight w:val="279" w:hRule="atLeast"/>
        </w:trPr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. Grodków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79" w:hRule="atLeast"/>
        </w:trPr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. Lewin Brzeski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9" w:hRule="atLeast"/>
        </w:trPr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. Skarbimierz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. Lubsz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m. Olszank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46" w:hRule="atLeast"/>
        </w:trPr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</w:tr>
    </w:tbl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/>
        <w:tab/>
        <w:t>W  2023 r. największe zagrożenie zdarzeniami drogowymi wystąpiło na terenie Brzegu oraz gminy Grodków, gdzie głównie na podstawie analizy stanu bezpieczeństwa w ruchu drogowym dyslokowane są patrole ruchu drogowego.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łówne przyczyny zdarzeń drogowych w 2023 roku</w:t>
      </w:r>
    </w:p>
    <w:tbl>
      <w:tblPr>
        <w:tblW w:w="942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4306"/>
      </w:tblGrid>
      <w:tr>
        <w:trPr>
          <w:trHeight w:val="513" w:hRule="atLeast"/>
        </w:trPr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YCZYNA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udzielenie pierwszeństwa przejazdu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dmierna lub niedostosowana prędkość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stęp od pojazdu poprzedzającego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prawidłowe wyprzedzanie, wymijanie, omijanie, cofanie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</w:tbl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>Jak wynika z powyższej tabeli najczęstszą przyczyną zdarzeń drogowych jest nieudzielenie pierwszeństwa przejazdu.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W 2023 r. funkcjonariusze WRD KPP Brzeg skontrolowali 14314 pojazdów, ujawnili 11300 wykroczenia, nałożyli 7195 mandatów karnych, wykonali 23617 badań trzeźwości ujawniając 307 nietrzeźwych kierujących oraz zatrzymali 865 dowody rejestracyjne W ramach profilaktyki społecznej funkcjonariusze WRD przeprowadzili kampanie edukacyjne: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rFonts w:eastAsia="+mn-ea;Times New Roman" w:cs="+mn-cs" w:ascii="Calibri" w:hAnsi="Calibri"/>
          <w:b/>
          <w:bCs/>
          <w:color w:val="000000"/>
          <w:kern w:val="2"/>
          <w:sz w:val="40"/>
          <w:szCs w:val="40"/>
          <w:lang w:eastAsia="pl-PL"/>
        </w:rPr>
        <w:t xml:space="preserve"> </w:t>
      </w:r>
      <w:r>
        <w:rPr>
          <w:bCs/>
          <w:color w:val="000000"/>
        </w:rPr>
        <w:t>„Przyhamuj Życie Przed Tobą”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bCs/>
          <w:color w:val="000000"/>
        </w:rPr>
        <w:t xml:space="preserve">- „Bezpieczeństwo Młodego Kierowcy” </w:t>
      </w:r>
    </w:p>
    <w:p>
      <w:pPr>
        <w:pStyle w:val="TextBodyIndent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 „Kręci Mnie Bezpieczeństwo” </w:t>
      </w:r>
    </w:p>
    <w:p>
      <w:pPr>
        <w:pStyle w:val="TextBodyIndent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before="278" w:after="0"/>
        <w:jc w:val="center"/>
        <w:rPr>
          <w:lang w:eastAsia="pl-PL"/>
        </w:rPr>
      </w:pPr>
      <w:r>
        <w:rPr>
          <w:b/>
          <w:bCs/>
          <w:sz w:val="27"/>
          <w:szCs w:val="27"/>
          <w:lang w:eastAsia="pl-PL"/>
        </w:rPr>
        <w:t>IV. PODSUMOWANIE</w:t>
      </w:r>
    </w:p>
    <w:p>
      <w:pPr>
        <w:pStyle w:val="Normal"/>
        <w:suppressAutoHyphens w:val="false"/>
        <w:spacing w:before="278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ind w:firstLine="720"/>
        <w:jc w:val="both"/>
        <w:rPr/>
      </w:pPr>
      <w:r>
        <w:rPr>
          <w:lang w:eastAsia="pl-PL"/>
        </w:rPr>
        <w:t>Podsumowując przedstawione wyżej szczegółowe informacje stwierdzić należy, że stan bezpieczeństwa i porządku publicznego na terenie działania Komendy Powiatowej Policji w Brzegu oraz jednostek podległych za 2023 rok jest na wysokim poziomie.</w:t>
      </w:r>
    </w:p>
    <w:p>
      <w:pPr>
        <w:pStyle w:val="Normal"/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ind w:firstLine="720"/>
        <w:jc w:val="both"/>
        <w:rPr/>
      </w:pPr>
      <w:r>
        <w:rPr>
          <w:lang w:eastAsia="pl-PL"/>
        </w:rPr>
        <w:t>W sprawozdaniu za miniony rok przedstawiono bardzo dobre wyniki i aktywną pracę policjantów w zakresie zwalczania przestępstw i wykroczeń szczególnie uciążliwych dla społeczeństwa, realizacji zadań profilaktyki społecznej na rzecz poprawy bezpieczeństwa</w:t>
        <w:br/>
        <w:t xml:space="preserve">i porządku publicznego, przeciwdziałania przestępczości i demoralizacji nieletnich, patologii rodziny i innych zjawisk kryminogennych. Działania realizowano we współpracy z jednostkami samorządu terytorialnego, szkołami i placówkami oświatowymi, organizacjami pozarządowymi </w:t>
        <w:br/>
        <w:t xml:space="preserve">i innymi podmiotami. </w:t>
      </w:r>
    </w:p>
    <w:p>
      <w:pPr>
        <w:pStyle w:val="Normal"/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ind w:firstLine="720"/>
        <w:jc w:val="both"/>
        <w:rPr>
          <w:lang w:eastAsia="pl-PL"/>
        </w:rPr>
      </w:pPr>
      <w:r>
        <w:rPr>
          <w:lang w:eastAsia="pl-PL"/>
        </w:rPr>
        <w:t xml:space="preserve">Ponadto innym narzędziem które pozwala na bezpośredni kontakt obywatela </w:t>
        <w:br/>
        <w:t xml:space="preserve">z policjantem „pierwszego kontaktu” czyli dzielnicowym jest aplikacja „Moja Komenda”, w której zawarte są między innymi takie informacje jak: najbliższa jednostka policji, kto jest dzielnicowym danego rejonu – ulicy, jaki jest do niego nr tel. czy jaki jest do niego adres e-mail. Nie bez znaczenia pozostaje również aplikacja Krajowa Mapa Zagrożeń Bezpieczeństwa. </w:t>
      </w:r>
    </w:p>
    <w:p>
      <w:pPr>
        <w:pStyle w:val="TextBodyIndent"/>
        <w:ind w:left="0" w:right="0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spacing w:before="100" w:after="0"/>
        <w:jc w:val="center"/>
        <w:rPr>
          <w:lang w:eastAsia="pl-PL"/>
        </w:rPr>
      </w:pPr>
      <w:r>
        <w:rPr>
          <w:b/>
          <w:bCs/>
          <w:lang w:eastAsia="pl-PL"/>
        </w:rPr>
        <w:t xml:space="preserve">Priorytety działań Komendanta Powiatowego Policji w Brzegu na rok 2024: </w:t>
      </w:r>
    </w:p>
    <w:p>
      <w:pPr>
        <w:pStyle w:val="Normal"/>
        <w:suppressAutoHyphens w:val="false"/>
        <w:spacing w:before="100" w:after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lang w:eastAsia="pl-PL"/>
        </w:rPr>
        <w:t xml:space="preserve">Chcąc utrzymać, a nawet jeszcze zwiększyć wysoki poziom zaufania do Policji oraz poczucie bezpieczeństwa u mieszkańców Brzegu oraz powiatu brzeskiego, wśród działań priorytetowych Komendanta Powiatowego Policji w Brzegu na rok 2024 znalazły się: </w:t>
      </w:r>
    </w:p>
    <w:p>
      <w:pPr>
        <w:pStyle w:val="Normal"/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apewnienie wysokiego poziomu bezpieczeństwa i porządku publicznego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Przeciwdziałanie patologiom społecznym oraz cyberzagrożeniom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Zwalczanie przestępczości narkotykowej, ekonomicznej oraz korupcyjnej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Profilaktyka społeczna, rozszerzenie współpracy z podmiotami zewnętrznymi oraz organizacja debat społecznych. Dalsze promowanie Krajowej Mapy Zagrożeń Bezpieczeństw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/>
      </w:pPr>
      <w:r>
        <w:rPr>
          <w:lang w:eastAsia="pl-PL"/>
        </w:rPr>
        <w:t xml:space="preserve">Wzrost skuteczności poszukiwań osób zaginionych i ukrywających się przed organami ścigania. 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>Aktywne działania na rzecz poprawy bezpieczeństwa pieszych oraz ogólnego bezpieczeństwa Ruchu Drogowego.</w:t>
      </w:r>
    </w:p>
    <w:p>
      <w:pPr>
        <w:pStyle w:val="Normal"/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lang w:eastAsia="pl-PL"/>
        </w:rPr>
      </w:pPr>
      <w:r>
        <w:rPr>
          <w:lang w:eastAsia="pl-PL"/>
        </w:rPr>
        <w:t xml:space="preserve">Realizacja ww. istotnych obszarów wymaga prowadzenia systematycznej analizy </w:t>
        <w:br/>
        <w:t xml:space="preserve">w zakresie efektywności i jakości pełnionej służby przez policjantów i pracowników cywilnych na wszystkich stanowiskach, poszukiwania nowych rozwiązań w zakresie organizacji całej struktury KPP w Brzegu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lang w:eastAsia="pl-PL"/>
        </w:rPr>
        <w:t xml:space="preserve">Istotnym zagadnieniem jest takie zorganizowanie struktur oraz planowanie i dyslokowanie sił i środków policyjnych, aby możliwa była szybka i skuteczna reakcja Policji w przypadku przyjmowania zgłoszeń o przestępstwach, wykroczeniach i innego rodzaju zagrożeniach wymagających niezwłocznej interwencji Policji. 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lang w:eastAsia="pl-PL"/>
        </w:rPr>
        <w:t>Tworzenie określonych struktur w oparciu o istniejące przepisy prawne i służbowe, przy uwzględnieniu uwarunkowań finansowych i logistycznych każdorazowo musi być szczegółowo analizowane na podstawie ustaleń z przedstawicielami samorządu lokalnego i mieszkańcami określonego rejonu, czy osiedla.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lang w:eastAsia="pl-PL"/>
        </w:rPr>
        <w:t>Mając na uwadze dążenie do poprawy bezpieczeństwa i porządku publicznego w miejscach szczególnie zagrożonych na terenie powiatu brzeskiego poprzez aktywne przeciwdziałanie zjawiskom przestępczym i wykroczeniom planuje się w 2024 r. zwiększenie liczby patroli policyjnych, a tym samym wzrost obecności policjantów w tych miejscach. W tym celu Komenda Powiatowa Policji w Brzegu prowadzić będzie rozmowy z przedstawicielami miasta Brzegu oraz gmin wchodzących w skład powiatu brzeskiego, w celu wygospodarowania środków pieniężnych na zorganizowanie dodatkowych służb prewencyjnych w czasie ponadnormatywnym oraz pozyskania środków na wspólny zakup środków transportu.</w:t>
      </w:r>
    </w:p>
    <w:p>
      <w:pPr>
        <w:pStyle w:val="Normal"/>
        <w:suppressAutoHyphens w:val="false"/>
        <w:spacing w:before="100" w:after="0"/>
        <w:ind w:firstLine="709"/>
        <w:jc w:val="both"/>
        <w:rPr>
          <w:lang w:eastAsia="pl-PL"/>
        </w:rPr>
      </w:pPr>
      <w:r>
        <w:rPr>
          <w:lang w:eastAsia="pl-PL"/>
        </w:rPr>
        <w:t>Aktualna analiza przestępczości i zagrożeń, jak też osiągnięte wyniki w zwalczaniu przestępczości w 2023 roku na terenie działania Komendy Powiatowego Policji w Brzegu, które przedstawiono w niniejszym sprawozdaniu, dają podstawę do twierdzenia, że policjanci KPP w Brzegu oraz jednostek podległych przy udziale pracowników cywilnych Policji oraz ze wsparciem samorządów pracować będą na rzecz utrzymania pozytywnego trendu w zwalczaniu i ograniczaniu przestępczości w 2024 roku.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  <w:lang w:eastAsia="pl-PL"/>
        </w:rPr>
      </w:pPr>
      <w:r>
        <w:rPr>
          <w:b/>
          <w:color w:val="000000"/>
          <w:sz w:val="28"/>
          <w:szCs w:val="28"/>
          <w:u w:val="single"/>
          <w:lang w:eastAsia="pl-PL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2240" w:h="15840"/>
      <w:pgMar w:left="1418" w:right="1183" w:gutter="0" w:header="0" w:top="76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non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right="0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agwek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FF3333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  <w:u w:val="none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tarSymbol;Arial Unicode M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sz w:val="18"/>
      <w:szCs w:val="18"/>
    </w:rPr>
  </w:style>
  <w:style w:type="character" w:styleId="WW8Num20z1">
    <w:name w:val="WW8Num20z1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  <w:sz w:val="18"/>
      <w:szCs w:val="18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3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Courier New" w:hAnsi="Courier New" w:cs="Courier New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Courier New" w:hAnsi="Courier New" w:cs="Courier New"/>
      <w:sz w:val="18"/>
      <w:szCs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u w:val="none"/>
    </w:rPr>
  </w:style>
  <w:style w:type="character" w:styleId="Domylnaczcionkaakapitu1">
    <w:name w:val="Domyślna czcionka akapitu1"/>
    <w:qFormat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oint1">
    <w:name w:val="point1"/>
    <w:qFormat/>
    <w:rPr>
      <w:b/>
      <w:bCs/>
    </w:rPr>
  </w:style>
  <w:style w:type="character" w:styleId="Letter1">
    <w:name w:val="letter1"/>
    <w:qFormat/>
    <w:rPr>
      <w:b/>
      <w:bCs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  <w:szCs w:val="18"/>
    </w:rPr>
  </w:style>
  <w:style w:type="character" w:styleId="LineNumbering">
    <w:name w:val="Line Number"/>
    <w:basedOn w:val="Domylnaczcionkaakapitu3"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900" w:right="0" w:hanging="54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uppressAutoHyphens w:val="true"/>
    </w:pPr>
    <w:rPr>
      <w:sz w:val="0"/>
      <w:szCs w:val="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1">
    <w:name w:val="Zawarto?? tabeli"/>
    <w:basedOn w:val="TextBody"/>
    <w:qFormat/>
    <w:pPr>
      <w:suppressLineNumbers/>
      <w:suppressAutoHyphens w:val="true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</w:pPr>
    <w:rPr>
      <w:rFonts w:eastAsia="Lucida Sans Unicode" w:cs="Tahoma"/>
      <w:lang w:bidi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2:00Z</dcterms:created>
  <dc:creator>???</dc:creator>
  <dc:description/>
  <cp:keywords/>
  <dc:language>en-US</dc:language>
  <cp:lastModifiedBy>Janusz Koronkiewicz</cp:lastModifiedBy>
  <cp:lastPrinted>2024-03-01T13:53:00Z</cp:lastPrinted>
  <dcterms:modified xsi:type="dcterms:W3CDTF">2024-06-10T08:02:00Z</dcterms:modified>
  <cp:revision>2</cp:revision>
  <dc:subject/>
  <dc:title>-                                            Prudnik, 2007 - 01 - 23</dc:title>
</cp:coreProperties>
</file>