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projektu uchwały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Brzeskiego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color w:val="FF0000"/>
        </w:rPr>
        <w:tab/>
      </w:r>
      <w:r>
        <w:rPr/>
        <w:t>Na podstawie art. 270 ust. 4 ustawy o finansach publicznych, organ stanowiący jednostki samorządu terytorialnego rozpatruje i zatwierdza sprawozdanie finansowe jednostki samorządu terytorialnego wraz ze sprawozdaniem z wykonania budżetu.</w:t>
        <w:tab/>
      </w:r>
    </w:p>
    <w:p>
      <w:pPr>
        <w:pStyle w:val="TextBody"/>
        <w:spacing w:lineRule="auto" w:line="360"/>
        <w:ind w:firstLine="708"/>
        <w:rPr/>
      </w:pPr>
      <w:r>
        <w:rPr/>
        <w:t>W dniu 27 marca 2024 r., pismem znak FN.3035.3.2024 do Biura Rady została przekazana Uchwała Nr 793/2024 Zarządu Powiatu Brzeskiego z dnia 27 marca 2024 r.                 w sprawie sprawozdania z wykonania budżetu Powiatu Brzeskiego, sprawozdania                       z wykonania planu finansowego Brzeskiego Centrum Medycznego w Brzegu oraz informacji o stanie mienia Powiatu Brzeskiego,</w:t>
      </w:r>
      <w:bookmarkStart w:id="0" w:name="_GoBack"/>
      <w:bookmarkEnd w:id="0"/>
      <w:r>
        <w:rPr/>
        <w:t xml:space="preserve"> za 2023 rok, natomiast w dniu 13.05.2024 r., pismem znak FN.3251.1.64.2024.AS sprawozdanie finansowe JST za 2023 r. </w:t>
      </w:r>
    </w:p>
    <w:p>
      <w:pPr>
        <w:pStyle w:val="TextBody"/>
        <w:spacing w:lineRule="auto" w:line="360"/>
        <w:ind w:firstLine="709"/>
        <w:rPr/>
      </w:pPr>
      <w:r>
        <w:rPr/>
        <w:t xml:space="preserve">Komisja Rewizyjna Rady Powiatu Brzeskiego rozpatrzyła ww. sprawozdania, biorąc również pod uwagę opinię Składu Orzekającego Regionalnej Izby Obrachunkowej w Opolu               z dnia 23 kwietnia 2024 r. dotyczącą sprawozdania Zarządu Powiatu Brzeskiego z wykonania budżetu Powiatu Brzeskiego za 2023 r. 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  <w:t>Niniejszy projekt uchwały nie stanowi aktu prawa miejscowego.</w:t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ind w:firstLine="709"/>
        <w:jc w:val="both"/>
        <w:rPr>
          <w:i/>
          <w:i/>
        </w:rPr>
      </w:pPr>
      <w:r>
        <w:rPr>
          <w:i/>
        </w:rPr>
        <w:t>Opinia Skarbnika:</w:t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i/>
        </w:rPr>
        <w:t>Podjęcie niniejszej uchwały jest zasadne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33:00Z</dcterms:created>
  <dc:creator>Finansowy</dc:creator>
  <dc:description/>
  <cp:keywords/>
  <dc:language>en-US</dc:language>
  <cp:lastModifiedBy>Magdalena Hamulecka</cp:lastModifiedBy>
  <cp:lastPrinted>2024-06-18T12:23:00Z</cp:lastPrinted>
  <dcterms:modified xsi:type="dcterms:W3CDTF">2024-06-18T10:24:00Z</dcterms:modified>
  <cp:revision>170</cp:revision>
  <dc:subject/>
  <dc:title/>
</cp:coreProperties>
</file>