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o projektu uchwały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Brzeskiego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Projekt Uchwały Rady został przygotowany</w:t>
      </w:r>
      <w:r>
        <w:rPr>
          <w:b/>
        </w:rPr>
        <w:t xml:space="preserve"> </w:t>
      </w:r>
      <w:r>
        <w:rPr/>
        <w:t>na podstawie wniosku Komisji Rewizyjnej Rady Powiatu Brzeskiego</w:t>
      </w:r>
      <w:r>
        <w:rPr>
          <w:color w:val="FF0000"/>
        </w:rPr>
        <w:t xml:space="preserve"> </w:t>
      </w:r>
      <w:r>
        <w:rPr/>
        <w:t>Nr RP. 0012.2.3.2024 z dnia 14 maja 2024 r.                   w sprawie udzielenia absolutorium Zarządowi Powiatu Brzeskiego za 2023 r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b/>
          <w:color w:val="FF0000"/>
        </w:rPr>
        <w:tab/>
      </w:r>
      <w:r>
        <w:rPr/>
        <w:t>Zgodnie z art. 271 ust. 1 ustawy o finansach publicznych, organ stanowiący jednostki samorządu terytorialnego podejmuje uchwałę w sprawie absolutorium dla zarządu po zapoznaniu się z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sprawozdaniem Zarządu Powiatu Brzeskiego z wykonania budżetu Powiatu Brzeskiego za 2023 rok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sprawozdaniem finansowym Powiatu Brzeskiego za 2023 rok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opinią Regionalnej Izby Obrachunkowej w Opolu, o przedłożonym przez Zarząd sprawozdaniu z wykonania budżetu za 2023 rok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informacją o stanie mienia Powiatu Brzeskiego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stanowiskiem Komisji Rewizyjnej dotyczącym udzielenia absolutorium Zarządowi Powiatu Brzeskiego za 2023 r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both"/>
        <w:rPr>
          <w:i/>
          <w:i/>
        </w:rPr>
      </w:pPr>
      <w:r>
        <w:rPr>
          <w:i/>
        </w:rPr>
        <w:t>Niniejszy projekt uchwały nie stanowi aktu prawa miejscowego.</w:t>
      </w:r>
    </w:p>
    <w:p>
      <w:pPr>
        <w:pStyle w:val="Standard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lineRule="auto" w:line="360"/>
        <w:ind w:firstLine="709"/>
        <w:jc w:val="both"/>
        <w:rPr>
          <w:i/>
          <w:i/>
        </w:rPr>
      </w:pPr>
      <w:r>
        <w:rPr>
          <w:i/>
        </w:rPr>
        <w:t>Opinia Skarbnika:</w:t>
      </w:r>
    </w:p>
    <w:p>
      <w:pPr>
        <w:pStyle w:val="Standard"/>
        <w:spacing w:lineRule="auto" w:line="360"/>
        <w:jc w:val="both"/>
        <w:rPr>
          <w:u w:val="single"/>
        </w:rPr>
      </w:pPr>
      <w:r>
        <w:rPr>
          <w:i/>
        </w:rPr>
        <w:t>Podjęcie niniejszej uchwały jest zasadne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2:33:00Z</dcterms:created>
  <dc:creator>Finansowy</dc:creator>
  <dc:description/>
  <cp:keywords/>
  <dc:language>en-US</dc:language>
  <cp:lastModifiedBy>Magdalena Hamulecka</cp:lastModifiedBy>
  <cp:lastPrinted>2022-06-21T09:29:00Z</cp:lastPrinted>
  <dcterms:modified xsi:type="dcterms:W3CDTF">2024-06-05T09:06:00Z</dcterms:modified>
  <cp:revision>134</cp:revision>
  <dc:subject/>
  <dc:title/>
</cp:coreProperties>
</file>