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ZASADNIENIE DO PROJEKT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Y RADY POWIATU BRZE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</w:t>
      </w:r>
      <w:bookmarkStart w:id="0" w:name="_Hlk181614152"/>
      <w:r>
        <w:rPr>
          <w:b/>
        </w:rPr>
        <w:t>rady działalności pożytku publicznego</w:t>
      </w:r>
      <w:bookmarkEnd w:id="0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  </w:t>
      </w:r>
      <w:r>
        <w:rPr/>
        <w:t>W dniu 26 listopada 2015 r. Rada Powiatu Brzeskiego podjęła uchwałę Nr XII/96/15 w sprawie rady działalności pożytku publicznego. Na jej podstawie powołane zostały Powiatowe Rady Działalności Pożytku Publicznego w Brzegu (PRDPP) trzech kolejnych kadencji: 2016-2019 (pierwsza), 2019-2022 (druga), 2022-2025 (trzecia). Powołanie PRDPP na trzecią kadencję, jak i uzupełnienie jej składu w związku z powstałymi wakatami w tej kadencji, ujawniły problemy z pozyskaniem wymaganych dotychczasową uchwałą ośmiu przedstawicieli organizacji pozarządowych. Z tego powodu powstała potrzeba zmiany dotychczasowej regulacji trybu powoływania członków PRDPP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Uchwała stanowi akt prawa miejscowego. Podjęcie uchwały nie skutkuje ujęciem środków w planie wydatków budżetu Powiatu Brzeski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8:00Z</dcterms:created>
  <dc:creator>Stowarzyszenia</dc:creator>
  <dc:description/>
  <cp:keywords/>
  <dc:language>en-US</dc:language>
  <cp:lastModifiedBy>Malgorzata Cegielska-Pikor</cp:lastModifiedBy>
  <cp:lastPrinted>2024-11-04T13:07:00Z</cp:lastPrinted>
  <dcterms:modified xsi:type="dcterms:W3CDTF">2024-11-04T12:08:00Z</dcterms:modified>
  <cp:revision>2</cp:revision>
  <dc:subject/>
  <dc:title>UZASADNIENIE DO PROJEKTU</dc:title>
</cp:coreProperties>
</file>