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ZASADNIENIE PROJEKTU</w:t>
      </w:r>
    </w:p>
    <w:p>
      <w:pPr>
        <w:pStyle w:val="Heading1"/>
        <w:rPr/>
      </w:pPr>
      <w:r>
        <w:rPr/>
        <w:t>UCHWAŁY RADY POWIATU BRZESKIEGO</w:t>
      </w:r>
    </w:p>
    <w:p>
      <w:pPr>
        <w:pStyle w:val="Heading1"/>
        <w:spacing w:before="284" w:after="567"/>
        <w:rPr/>
      </w:pPr>
      <w:r>
        <w:rPr/>
        <w:t>w sprawie programu współpracy z organizacjami pozarządowymi na 2025 r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Obowiązek ustanowienia rocznego programu współpracy organów administracji publicznej z organizacjami pozarządowymi i niektórymi innymi podmiotami działającymi w sferze pożytku publicznego został nałożony na organy stanowiące jednostek samorządu  terytorialnego  w  ustawie o  działalności  pożytku  publicznego i o wolontariacie z 24 kwietnia 2003 r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Zgodnie z ustawą o działalności pożytku publicznego i o wolontariacie roczny program musi być uchwalony do dnia 30 listopada roku poprzedzającego okres jego obowiązywania, po przeprowadzeniu konsultacji z organizacjami pozarządowymi i radą działalności pożytku publicznego. W ramach przeprowadzonych konsultacji żadna organizacja pozarządowa nie złożyła opinii, a Powiatowa Rada Działalności Pożytku Publicznego w Brzegu pozytywnie zaopiniowała projekt programu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Ustawa stanowi, że program powinien określać: cel główny i cele szczegółowe programu, zasady współpracy, zakres przedmiotowy, formy współpracy z organizacjami, priorytetowe zadania publiczne, okres realizacji programu, sposób realizacji programu, wysokość środków przeznaczonych na realizację programu, sposób oceny realizacji programu, informację o sposobie tworzenia programu oraz przebiegu konsultacji, tryb powoływania i zasady działania komisji konkursowych do opiniowania ofert w otwartych konkursach ofert. Wszystkie te elementy zostały określone w programie.</w:t>
      </w:r>
    </w:p>
    <w:p>
      <w:pPr>
        <w:pStyle w:val="Normal"/>
        <w:spacing w:lineRule="auto" w:line="360"/>
        <w:jc w:val="both"/>
        <w:rPr/>
      </w:pPr>
      <w:r>
        <w:rPr/>
        <w:tab/>
        <w:t>Uchwała nie stanowi aktu prawa miejscowego.</w:t>
      </w:r>
    </w:p>
    <w:p>
      <w:pPr>
        <w:pStyle w:val="Normal"/>
        <w:spacing w:before="2268" w:after="0"/>
        <w:jc w:val="both"/>
        <w:rPr>
          <w:i/>
          <w:i/>
        </w:rPr>
      </w:pPr>
      <w:r>
        <w:rPr>
          <w:i/>
        </w:rPr>
        <w:t>Podjęcie uchwały w powyższej sprawie skutkuje ujęciem środków w planie wydatków budżetu Powiatu Brzeskieg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91585</wp:posOffset>
              </wp:positionH>
              <wp:positionV relativeFrom="paragraph">
                <wp:posOffset>127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pt;mso-position-vertical-relative:text;margin-left:29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0z0">
    <w:name w:val="WW8NumSt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eastAsia="Times New Roman" w:cs="Times New Roman"/>
      <w:b/>
      <w:bCs/>
      <w:kern w:val="2"/>
      <w:sz w:val="24"/>
      <w:szCs w:val="32"/>
    </w:rPr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24"/>
      <w:szCs w:val="32"/>
    </w:rPr>
  </w:style>
  <w:style w:type="paragraph" w:styleId="Heading">
    <w:name w:val="Heading"/>
    <w:basedOn w:val="Normal"/>
    <w:next w:val="Normal"/>
    <w:qFormat/>
    <w:pPr>
      <w:keepLines/>
      <w:spacing w:lineRule="auto" w:line="360"/>
      <w:jc w:val="center"/>
      <w:outlineLvl w:val="0"/>
    </w:pPr>
    <w:rPr>
      <w:rFonts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01:00Z</dcterms:created>
  <dc:creator>Stowarzyszenia</dc:creator>
  <dc:description/>
  <cp:keywords/>
  <dc:language>en-US</dc:language>
  <cp:lastModifiedBy>Malgorzata Cegielska-Pikor</cp:lastModifiedBy>
  <cp:lastPrinted>2024-11-13T13:58:00Z</cp:lastPrinted>
  <dcterms:modified xsi:type="dcterms:W3CDTF">2024-11-13T13:01:00Z</dcterms:modified>
  <cp:revision>2</cp:revision>
  <dc:subject/>
  <dc:title>uchwała Rady Powiatu Brzeskiego w sprawie programu współpracy z organizacjami pozarządowymi na kolejny rok kalendarzowy</dc:title>
</cp:coreProperties>
</file>