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ZASADNIENIE PROJEKT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Y RADY POWIATU BRZE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skazania przedstawiciela do rady działalności pożytku publiczn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W dniu 28 listopada 2024 r. Rada Powiatu Brzeskiego podjęła uchwałę Nr VIII/54/24 w sprawie rady działalności pożytku publicznego (rada), która weszła w życie z dniem 16 grudnia 2024 r. Zgodnie z § 3 uchwały rada składa się z 8 członków wskazanych imiennie, w tym 1 przedstawiciela rady powiatu. Przedstawiciela rady powiatu, na podstawie § 16 ust. 1 wspomnianej uchwały, wskazuje w drodze uchwały spośród swoich radnych sama ra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chwała nie stanowi aktu prawa miejscowego.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07:00Z</dcterms:created>
  <dc:creator>Stowarzyszenia</dc:creator>
  <dc:description/>
  <cp:keywords/>
  <dc:language>en-US</dc:language>
  <cp:lastModifiedBy>Malgorzata Cegielska-Pikor</cp:lastModifiedBy>
  <cp:lastPrinted>2025-02-10T08:07:00Z</cp:lastPrinted>
  <dcterms:modified xsi:type="dcterms:W3CDTF">2025-02-10T07:07:00Z</dcterms:modified>
  <cp:revision>2</cp:revision>
  <dc:subject/>
  <dc:title>UZASADNIENIE DO PROJEKTU</dc:title>
</cp:coreProperties>
</file>