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3420" w:leader="none"/>
        </w:tabs>
        <w:spacing w:lineRule="auto" w:line="360" w:before="0" w:after="0"/>
        <w:rPr>
          <w:sz w:val="20"/>
          <w:szCs w:val="20"/>
        </w:rPr>
      </w:pPr>
      <w:r>
        <w:rPr>
          <w:b/>
        </w:rPr>
        <w:tab/>
      </w:r>
      <w:bookmarkStart w:id="0" w:name="_Hlk134621397"/>
    </w:p>
    <w:p>
      <w:pPr>
        <w:pStyle w:val="Heading5"/>
        <w:widowControl/>
        <w:numPr>
          <w:ilvl w:val="4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sadnienie</w:t>
      </w:r>
    </w:p>
    <w:p>
      <w:pPr>
        <w:pStyle w:val="Normal"/>
        <w:jc w:val="both"/>
        <w:rPr/>
      </w:pPr>
      <w:r>
        <w:rPr>
          <w:b/>
          <w:bCs/>
        </w:rPr>
        <w:t xml:space="preserve">do projektu Uchwały Rady Powiatu Brzeskiego w sprawie informacji dotyczącej </w:t>
        <w:br/>
        <w:t>bezpieczeństwa powiatu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Na podstawie art. 4 ust. 1 pkt 15, 16 i 20 i ust. 2 oraz art. 12 ust. 9d ustawy z dnia 5 czerwca 1998 r. o samorządzie powiatowym (</w:t>
      </w:r>
      <w:r>
        <w:rPr>
          <w:bCs/>
        </w:rPr>
        <w:t xml:space="preserve">Dz. U. z 2024r., poz. 107,1907) </w:t>
      </w:r>
      <w:r>
        <w:rPr/>
        <w:t>Rada Powiatu podejmuje uchwały dotyczące oceny ogólnie pojętego bezpieczeństwa mieszkańców powiatu.</w:t>
      </w:r>
    </w:p>
    <w:p>
      <w:pPr>
        <w:pStyle w:val="TextBody"/>
        <w:spacing w:before="0" w:after="0"/>
        <w:jc w:val="both"/>
        <w:rPr/>
      </w:pPr>
      <w:r>
        <w:rPr/>
        <w:t>Komendant Powiatowy Policji w Brzegu na podstawie art. 10 ust. 1ustawy z dnia 6 kwietnia 1990 r. o Policji (Dz. U. z 2024r.  poz. 145 z późn. zm.), Komendant Powiatowy PSP w Brzegu na podstawie art. 14 ust.1 ustawy z dnia 24 sierpnia 1991 r., o Państwowej Straży Pożarnej (Dz. U. z 2024r., poz.1443, 1473, 1717, 1871, 1907), Powiatowy Lekarz Weterynarii w Brzegu na podstawie art. 4 ust.1 ustawy z dnia 29 stycznia 2004 r. o Inspekcji Weterynaryjnej (Dz. U. z 2024r. poz. 12), Powiatowy Inspektor Sanitarny na podstawie art. 12 a ust. 3 ustawy z dnia 14 marca 1985 r. o Państwowej               Inspekcji Sanitarnej (Dz. U. z 2024r. poz. 416),   oraz na podstawie ustawy z dnia 7 lipca 1994r. Prawo budowlane (Dz. U.  z 2025 r. poz. 418 ) Państwowy Inspektor Nadzoru Budowlanego przesłali do Starostwa Powiatowego w Brzegu informacje o „Stanie bezpieczeństwa powiatu brzeskiego za 2024 rok”, które znajdują się w Powiatowym Centrum Zarządzania Kryzysow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powyższe na uwadze, przyjęcie „Informacji o stanie bezpieczeństwa Powiatu Brzeskiego                 za 2024 rok” należy uznać za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Niniejszy akt prawny nie stanowi prawa miejsc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jęcie uchwały w powyższej sprawie nie skutkuje ujęciem środków w planie wydatków budżetu Powiatu Brze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Wykonał: Janusz Koronkiewicz</w:t>
      </w:r>
      <w:r>
        <w:rPr/>
        <w:t xml:space="preserve">                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  <w:color w:val="FF0000"/>
      </w:rPr>
    </w:pPr>
    <w:r>
      <w:rPr>
        <w:rFonts w:eastAsia="Arial" w:cs="Arial"/>
        <w:color w:val="FF0000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4"/>
    </w:pPr>
    <w:rPr>
      <w:rFonts w:ascii="Bookman Old Style" w:hAnsi="Bookman Old Style" w:eastAsia="Tahoma" w:cs="Bookman Old Style"/>
      <w:b/>
      <w:color w:val="000000"/>
      <w:kern w:val="0"/>
      <w:lang w:val="en-U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Bookman Old Style" w:hAnsi="Bookman Old Style" w:eastAsia="Tahoma" w:cs="Bookman Old Style"/>
      <w:b/>
      <w:color w:val="000000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uppressAutoHyphens w:val="true"/>
      <w:spacing w:before="0" w:after="0"/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6:00Z</dcterms:created>
  <dc:creator>Maciej Róg</dc:creator>
  <dc:description/>
  <cp:keywords/>
  <dc:language>en-US</dc:language>
  <cp:lastModifiedBy>Malgorzata Cegielska-Pikor</cp:lastModifiedBy>
  <cp:lastPrinted>2025-04-09T07:48:00Z</cp:lastPrinted>
  <dcterms:modified xsi:type="dcterms:W3CDTF">2025-04-14T06:46:00Z</dcterms:modified>
  <cp:revision>2</cp:revision>
  <dc:subject/>
  <dc:title/>
</cp:coreProperties>
</file>