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rojektu uchwał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jekt Uchwały Rady został przygotowany</w:t>
      </w:r>
      <w:r>
        <w:rPr>
          <w:b/>
        </w:rPr>
        <w:t xml:space="preserve"> </w:t>
      </w:r>
      <w:r>
        <w:rPr/>
        <w:t>na podstawie wniosku Komisji Rewizyjnej Rady Powiatu Brzeskiego Nr RP. 0012.2.4.2025 z dnia 21 maja 2025 r.                   w sprawie udzielenia absolutorium Zarządowi Powiatu Brzeskiego za 2024 r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FF0000"/>
        </w:rPr>
        <w:tab/>
      </w:r>
      <w:r>
        <w:rPr/>
        <w:t>Zgodnie z art. 271 ust. 1 ustawy o finansach publicznych, organ stanowiący jednostki samorządu terytorialnego podejmuje uchwałę w sprawie absolutorium dla zarządu po zapoznaniu się 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prawozdaniem Zarządu Powiatu Brzeskiego z wykonania budżetu Powiatu Brzeskiego za 2024 rok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prawozdaniem finansowym Powiatu Brzeskiego za 2024 rok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pinią Regionalnej Izby Obrachunkowej w Opolu, o przedłożonym przez Zarząd sprawozdaniu z wykonania budżetu za 2024 rok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nformacją o stanie mienia Powiatu Brzeskieg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tanowiskiem Komisji Rewizyjnej dotyczącym udzielenia absolutorium Zarządowi Powiatu Brzeskiego za 2024 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Niniejszy projekt uchwały nie stanowi aktu prawa miejscowego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firstLine="709"/>
        <w:jc w:val="both"/>
        <w:rPr>
          <w:i/>
          <w:i/>
        </w:rPr>
      </w:pPr>
      <w:r>
        <w:rPr>
          <w:i/>
        </w:rPr>
        <w:t>Opinia Skarbnik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i/>
        </w:rPr>
        <w:t>Podjęcie niniejszej uchwały jest zasad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3:00Z</dcterms:created>
  <dc:creator>Finansowy</dc:creator>
  <dc:description/>
  <cp:keywords/>
  <dc:language>en-US</dc:language>
  <cp:lastModifiedBy>Magdalena Hamulecka</cp:lastModifiedBy>
  <cp:lastPrinted>2022-06-21T09:29:00Z</cp:lastPrinted>
  <dcterms:modified xsi:type="dcterms:W3CDTF">2025-05-26T11:14:00Z</dcterms:modified>
  <cp:revision>139</cp:revision>
  <dc:subject/>
  <dc:title/>
</cp:coreProperties>
</file>