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Uzasadnienie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o projektu uchwały Rady Powiatu Brze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w sprawie opłat i kosztów związanych z usuwaniem pojazdów na 202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rzedmiotem regulacji jest ustalenie na rok 2026 stawek opłat za usuwanie pojazdów z dróg publicznych terenu Powiatu Brzeskiego i przechowywanie ich na parkingu strzeżonym oraz ustalenie wysokości kosztów powstałych w wyniku odstąpienia od dyspozycji usunięcia pojazdu.</w:t>
      </w:r>
    </w:p>
    <w:p>
      <w:pPr>
        <w:pStyle w:val="Normal"/>
        <w:ind w:firstLine="360"/>
        <w:jc w:val="both"/>
        <w:rPr/>
      </w:pPr>
      <w:r>
        <w:rPr/>
        <w:t xml:space="preserve">Przy corocznym ustalaniu w drodze uchwały wysokości opłat i kosztów Rada Powiatu kieruje się dwiema przesłankami zawartymi w ustawie Prawo o ruchu drogowym (art.130a ust.6) tj.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ość sprawnej realizacji zadań w zakresie usuwania pojazdów z dróg i przechowywania tych pojazdów na parkingach strzeżo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y usuwania i przechowywania pojazdów na obszarze danego powia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danie usuwania pojazdów z dróg publicznych oraz prowadzenie parkingu strzeżonego jest usługą wysoce wyspecjalizowaną. Wymaga posiadania odpowiedniego sprzętu, w tym ciężkiego oraz utwardzonego parkingu o odpowiedniej powierzchni i pełnej dyspozycyjności wykonywania danej usługi. Zlecenia usuwania pojazdów są realizowane na podstawie wydanych dyspozycji usunięcia pojazdu przez Policję oraz inne uprawnione organy i często dotyczą pojazdów, które brały udział w wypadkach. Przez teren powiatu przebiegają: autostrada A-4 i drogi krajowe nr 39 i 94 oraz drogi wojewódzkie charakteryzujące się dużym natężeniem ruchu, w tym ruchu tranzytowego. Sprawne usunięcie pojazdów z drogi ma więc istotne znaczenie dla bezpieczeństwa wszystkich uczestników ruchu drogowego.</w:t>
      </w:r>
    </w:p>
    <w:p>
      <w:pPr>
        <w:pStyle w:val="Normal"/>
        <w:ind w:firstLine="360"/>
        <w:jc w:val="both"/>
        <w:rPr/>
      </w:pPr>
      <w:r>
        <w:rPr/>
        <w:t xml:space="preserve">Na podstawie przeprowadzonej analizy z wykorzystaniem obwieszczenia Ministra Finansów i Gospodarki z dnia 1 sierpnia 2025 r. w sprawie ogłoszenia obowiązujących w 2026 r. maksymalnych stawek opłat za usunięcie pojazdu z drogi i jego parkowanie na parkingu strzeżonym (M.P. z dnia 5.08.2025 r. , Poz. 723) oraz aktualnie obowiązującej umowy w sprawie usuwania pojazdów pomiędzy Powiatem Brzeskim , a podmiotem zewnętrznym ustalono dla Powiatu Brzeskiego  stawki opłat obowiązujące w danym roku kalendarzowym. Ustalone stawki są uśrednione i jednocześnie nie przekraczają maksymalnych stawek ogłoszonych w obwieszczeniu. Przeprowadzona analiza jest wypadkową kosztów usuwania i przechowywania pojazdów przedsiębiorstw oferujących tego rodzaju usługi na rynku, a maksymalnymi stawkami ogłoszonymi w w/w obwieszczeniu Ministra Finansów i Gospodarki  i stanowi swego rodzaju kompromis. </w:t>
      </w:r>
    </w:p>
    <w:p>
      <w:pPr>
        <w:pStyle w:val="Normal"/>
        <w:jc w:val="both"/>
        <w:rPr/>
      </w:pPr>
      <w:r>
        <w:rPr/>
        <w:t xml:space="preserve">Stawki kosztów stanowią 50% stawek opłat jak za usunięcie, co jest zgodne z zapisem w/w ustawy i nie powoduje przekroczenia stawek określonych w uchwale z tytułu usunięcia pojazdów. Zastosowana procentowa wysokość stawek jest potwierdzona w uchwałach innych jednostek samorządu terytorialnego. W/w procentowa wysokość stawki kosztów wynika z dojazdu i powrotu holownika, obsługi pracownika – kierowcy, które stanowią podstawowe składowe ceny usługi, bez wykonania czynności związanych z załadunkiem. Odstąpienie od usunięcia pojazdu w okresie realizacji zadania ma charakter incydentalny co niewątpliwie ma wpływ na ustalenie wysokości stawek, które są korzystniejsze dla klienta -  właściciela pojazdu. </w:t>
      </w:r>
    </w:p>
    <w:p>
      <w:pPr>
        <w:pStyle w:val="Normal"/>
        <w:jc w:val="both"/>
        <w:rPr/>
      </w:pPr>
      <w:r>
        <w:rPr/>
        <w:t>Ustalone stawki opłat i kosztów spełniają jedyny określony w ustawie wymóg tj. nieprzekroczenia maksymalnych stawek za usunięcie pojazdu i jego przechowywanie.</w:t>
      </w:r>
    </w:p>
    <w:p>
      <w:pPr>
        <w:pStyle w:val="Normal"/>
        <w:ind w:firstLine="708"/>
        <w:jc w:val="both"/>
        <w:rPr/>
      </w:pPr>
      <w:r>
        <w:rPr/>
        <w:t>Opłaty określone w projekcie służą jedynie sprawnej i rzetelnej realizacji zadania własnego i nie mają charakteru komercyjnego. Proponowane stawki za usunięcie i przechowywanie pojazdów zaokrąglono do pełnych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stanowi akt prawa miejscowego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0:00Z</dcterms:created>
  <dc:creator>Starostwo</dc:creator>
  <dc:description/>
  <cp:keywords/>
  <dc:language>en-US</dc:language>
  <cp:lastModifiedBy>Tomasz Kosla</cp:lastModifiedBy>
  <cp:lastPrinted>2025-08-07T08:32:00Z</cp:lastPrinted>
  <dcterms:modified xsi:type="dcterms:W3CDTF">2025-08-07T06:33:00Z</dcterms:modified>
  <cp:revision>55</cp:revision>
  <dc:subject/>
  <dc:title>Uzasadnienie</dc:title>
</cp:coreProperties>
</file>